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 «С чего начинается Родина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символы нашей страны: гимн, флаг, герб, государственные праздники России. Развивать у детей интерес к своей стране; воспитывать любовь к Родине, чувство гордости за свою стран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Ход бесе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большой, доброй, сильной и очень красивой стране, которая называется – 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"То рябина, то береза"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 чем поется в этой песни (о родном крае, о нашей маленькой Родин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что у каждого человека есть малая Роди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 у каждого своя. Это то место, где человек родился, вырос, где живёт. Это наш дом и всё что нас окруж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большая Родина? (Это наша стран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страна (Росс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! Самая большая и прекрасная страна в мире. Россия – это природа, города и сёла, в которых живут люди самых различных национальностей (казахи, калмыки, татары, чуваши, таджики, башкиры, удмурты и многие-многие другие, но большая часть россиян – русск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это мы, со своими законами, тради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зовут людей живущих в России (Россиян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очень много больших и малых городов, деревень и сел. Все они по-своему красивы. Но самым большим городом считается город Москва. Москва – столица нашей Род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ы Родиной зове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, вдоль котор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ечер за ок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-си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над Кремл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Степан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давайте перечислим все главные символы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лаг, гимн, герб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Российский фла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ого, синего, кра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оссийский флаг трёхцветный, т. е. бело-сине-крас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Флаг родн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над Москв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т флаг наш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усской деревень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видишь флаг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йский наш окраш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й, синий, красный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епещет в небе ясно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его прекрасней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символ мира, прав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евной чист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верности и ве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й добр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народа, кровь погибш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красный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одину любить 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ить её от 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Зайце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лаг трехцветный, то есть бело-сине-кр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вет имеет сво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означает верность, ум и чес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мелость, любовь и крас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чистоту и ясность, миролюб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знает, как называется этот симво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картинку, на котором изображен герб РФ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ер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б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и велича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ёл двугла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 и 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оссии дух свобо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Степан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России – двуглавый орел – символ мудрости и бесстрашия, ума и великодуш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рко смотрит по сторонам, охраняя Россию от неприя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– самая главная песня России. Гимн исполняется в особо торжественных случаях. Исполняется и слушается гимн стоя. (дети прослушивают в записи российский гимн, беседуют о его содержании, воспитатель знакомит с авторами гимн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овите государственные праздники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бес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является столицей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какими символами страны вы познаком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имеет наш государственный флаг и в какой последовательности они расположе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оржественная песня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государственном гербе и что это озна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мы должны гордиться тем, что Россия является и нашим Отеч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де бы мы ни были - с нами Россия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2:00Z</dcterms:created>
  <dc:creator>дима</dc:creator>
  <dc:description/>
  <cp:keywords/>
  <dc:language>en-US</dc:language>
  <cp:lastModifiedBy>дима</cp:lastModifiedBy>
  <dcterms:modified xsi:type="dcterms:W3CDTF">2020-06-01T20:42:00Z</dcterms:modified>
  <cp:revision>2</cp:revision>
  <dc:subject/>
  <dc:title/>
</cp:coreProperties>
</file>