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колько колёс у легкового автомобиля? (Четыре.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колько человек могут ехать на одном велосипеде? (Один.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то ходит по тротуару? (Пешеход.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то управляет автомобилем? (Водитель.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ак называется место пересечения двух дорог? (Перекрёсток.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Для чего нужна проезжая часть? (Для движения транспорта.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 какой стороне проезжей части движется транспорт? (По правой.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Что может произойти, если пешеход или водитель нарушил правила дорожного движения? (Авария или ДТП.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акой свет верхний на светофоре? (Красный.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 какого возраста разрешается детям ездить на велосипеде по улице? (С 14лет.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колько сигналов у пешеходного светофора? (Два.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колько сигналов у транспортного светофора? (Три.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На какое животное похож пешеходный переход? (На зебру.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ак пешеход может попасть в подземный переход? (По лестнице вниз.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Если нет тротуара, где можно двигаться пешеходу? (По обочине слева, навстречу транспорту.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акие машины оборудованы специальными звуковыми и световыми сигналами? («Скорая помощь», пожарная и милицейская машины.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Что держит в руке инспектор ГИБДД? (Жезл.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акой сигнал подаёт автомобиль, поворачивая вправо? (Моргает правой маленькой лампочкой.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Где нужно играть, чтобы не подвергаться опасности? (Во дворе, на детской площадке.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закрепления</w:t>
      </w:r>
    </w:p>
    <w:p>
      <w:pPr>
        <w:pStyle w:val="Normal"/>
        <w:rPr/>
      </w:pPr>
      <w:r>
        <w:rPr/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оспитатель проводит игру в виде дорожной викторины, задавая детям вопросы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Где можно в городе кататься на роликах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кажите самые опасные места в городе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Что изменится на дороге с приходом зимы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Что такое дорожная разметка и для чего она нужна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 этом воспитатель моделирует ситуацию — ночью сильный ураган сорвал все знаки в городе, утром на дорогах начались беспорядки — и даёт задание её исправить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38:00Z</dcterms:created>
  <dc:creator>дима</dc:creator>
  <dc:description/>
  <cp:keywords/>
  <dc:language>en-US</dc:language>
  <cp:lastModifiedBy>дима</cp:lastModifiedBy>
  <dcterms:modified xsi:type="dcterms:W3CDTF">2020-05-29T15:08:00Z</dcterms:modified>
  <cp:revision>2</cp:revision>
  <dc:subject/>
  <dc:title/>
</cp:coreProperties>
</file>