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агадки о здоровь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этом светлом магаз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Ты увидишь на витр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одежду, не продукты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не книги, и не фрукты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десь микстура и таблетк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десь горчичники, пипетк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ази, капли и бальзамы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тебя, для папы с мамо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здоровья человек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ткрывает дверь — 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Апте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овощах и фруктах ес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етям нужно много ес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Есть ещё таблетки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кусом как конфетк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инимают для здоровья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х холодною порою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Сашули и Полины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то полезно? — 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Витамин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Этот дом многоэтажны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истый, светлый, очень важны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стретишь разных здесь враче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Лечат взрослых и дете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удете лежать в постел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оль серьезно заболел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хотим здесь очутиться!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де, скажите-ка? — 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В больнице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для блага всех люде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ровью делится своей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Донор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в дни болезней всех полезне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лечит нас от всех болезней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Доктор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у постели больного сидит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как лечиться, он всем говорит;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болен — он капли предложит принять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Тому, кто здоров, — разрешит погуля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Доктор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Я под мышкой посижу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что делать укажу: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ли уложу в кровать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ли разрешу гуля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Градусник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этом модном магаз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Ты увидишь на витр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игрушки, не продукты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не бабушкины туфл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десь микстура и таблетк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ази, капли и пипетк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того чтоб не болеть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уда надо приходить? —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В Аптеку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удая девчонка –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Жесткая чёлка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нём прохлаждается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А по утрам да вечерам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аботать принимается: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олову покроет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а стены помое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щёт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елая рек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пещеру затекла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 ручью выходит –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о стен всё выводи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паст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олосистою головко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рот она влезает ловко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считает зубы нам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 утрам и вечерам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щет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востик из кост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а спине - щетина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щет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н не сахар, не мука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о похож на них слегка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 утрам он всегд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а зубы попадае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ой порошок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для блага всех люде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ровью делится своей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Донор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У меня помощник есть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льзы от него не счесть :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сех микробов убивает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болезни прогоняе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руки я его возьму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орошенько их потру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полосну водой и вот-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рязь опасная уйдет. (Мыло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Я под мышкой посижу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что делать укажу: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ли уложу в кровать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ли разрешу гуля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Градусник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удая девчонка –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Жесткая чёлка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нём прохлаждается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А по утрам да вечерам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аботать принимается: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олову покроет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а стены помое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щёт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елая рек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пещеру затекла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 ручью выходит –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о стен всё выводи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паст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олосистою головко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рот она влезает ловко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считает зубы нам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 утрам и вечерам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щет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востик из кост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а спине - щетина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ая щет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н не сахар, не мука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о похож на них слегка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 утрам он всегд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а зубы попадае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убной порошок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для блага всех люде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ровью делится своей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(Донор) 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этом модном магаз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Ты увидишь на витр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игрушки, не продукты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не бабушкины туфл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десь микстура и таблетк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ази, капли и пипетк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того чтоб не болеть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уда надо приходить? —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В Аптеку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этом светлом магаз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Ты увидишь на витрин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одежду, не продукты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не книги, и не фрукты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десь микстура и таблетк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десь горчичники, пипетк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ази, капли и бальзамы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тебя, для папы с мамо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здоровья человек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ткрывает дверь -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Апте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Этот дом многоэтажны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истый, светлый, очень важны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стретишь разных здесь враче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Лечат взрослых и детей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удете лежать в постели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оль серьезно заболел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хотим здесь очутиться!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Где, скажите-ка? -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В больнице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овощах и фруктах ес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етям нужно много ес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Есть ещё таблетки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кусом как конфетк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инимают для здоровья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х холодною порою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Сашули и Полины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то полезно? -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Витамин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агадки о здоровье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. Что нужно чистить щеточкой утром и вечером? (Зуб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. Что делают утром и вечером вместе с чисткой зубов. (Умывают лицо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. Соблюдение чистоты и стерильности. (Гигиен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4. Как называется регулярная физическая нагрузка, укрепляющая здоровье. (Спорт, физкультур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5. Утренняя легкая гимнастика. (Зарядк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6. Спортивный снаряд, на котором отжимаются. (Турник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7. Что нужно мыть перед едой. (Рук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8. Регулярность действий в одно и то же время. (Режим дня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9. Приучение организма к прохладным условиям, постепенное снижение температуры воды или воздуха. (Закалив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 Оздоровительные действия, выполняемые в воде или связанные с водой. (Водные процедур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1. Почему нельзя нырять и купаться в незнакомых местах. (Можно получить травму, ударившись о дно или камн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2. Регулярная гигиеническая процедура, связанная с уходом за волосами. (Мытье голов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3. Что еще нужно регулярно делать с волосами, чтобы они выглядели хорошо. (Стричьсяи мить голову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4. Полезное пребывание на солнце. (Солнечные ванн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5. Пребывание на солнце, вызывающее потемнение кожи. (Загорание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6. Почему нельзя заплывать на глубину. (Можно утонуть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7. Ночной или дневной отдых для организма, полный покой. (Сон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8. Плохая и некрасивая привычка, связанная с ногтями. (Грызть ногт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9. Достаточное употребление в пищу полезных продуктов и ограничение вредных. (Правильное питание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0. Придерживание определенных норм в питании и отказ от неприемлемых продуктов. (Диет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1. Что очень любят дети, но в большом количестве это вредно. (Сладост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2. Чем нельзя вытирать рот, глаза. (Грязными руками, рукавом одежд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3. Чем правильно вытирать рот, глаза, ладони. (Чистой салфеточкой из упаковк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4. Полезное пребывание на свежем воздухе. (Воздушные ванн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5. Активное пребывание и движение на воздухе. (Прогулк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6. Какой должна быть одежда. (Чистой и по размеру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7. Как нужно одеваться зимой. (Тепло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8. Что нужно обязательно одевать зимой. (Шапку, шарфик, варежк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9. Почему нельзя в холодное время мочить ноги. (Можно простудиться и заболеть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0. Чем нужно пользоваться во время дождя, чтобы не промокнуть. (Зонтом, плащем — дождевиком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1. Чем проявляется простуда. (Болью в горле, насморком, кашлем, температурой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2. Почему нельзя стоять на сквозняке и под кондиционером. (От этого можно простудиться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3. Чем может проявляться отравление. (Болью в животе, тошнотой, рвотой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4. Почему нельзя пить некипяченую воду и молоко. (Потому что там могут быть вредные бактерии, от которых можно заболеть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5. Почему овощи и фрукты нужно мыть перед едой. (Чтобы смыть или уничтожить микробы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6. Почему нельзя есть пищу, упавшую на пол. (Потому что она грязная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7. Чем нельзя играться детям. (Спичками, зажигалкой, градусником, лекарствам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8. Почему нельзя играть градусником. (Потому что если он разобьются, то ртутью можно отравиться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9. Что нужно сделать с ранкой или царапиной. (Продезинфицировать и заклеить пластырем) К чему может привести еда таблеток. (К отравлению и смерт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40. Почему нельзя долго сидеть за компьютером и говорить по мобильному телефону. (Потому что они дают вредное излучение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41. Почему нельзя расчесывать укусы комара. (Можно расчесать до крови и занести инфекцию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агадки о врачах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ольное сердце исцелит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ердечный доктор Айболит!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Кардиолог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Лечит он болезни кожи-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т фурункула до рож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Дерматолог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не поставила вчер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ва укола 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Медсестр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Бормашины слышен свист —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убы лечит всем 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Дантист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едиатра ты не бойся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волнуйся, успокойся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капризничай, не плачь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Это просто детский 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Врач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Этот доктор удалит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ой больной аппендицит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кальпель – лучший его друг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же доктор тот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Хирург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кажите, как можно сквозь стенку смотреть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 очках и при свете и то не суме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А он как-то смог разглядеть сквозь неё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е только меня, но и сердце моё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Рентгенолог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Этот врач не просто доктор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Лечит людям он глаза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аже если видишь плохо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азглядишь ты всё в очках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Окулист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то для блага всех людей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ровью делится своей?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Донор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 лекарствах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оть ранку щиплет он и жжёт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тлично лечит — рыжий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Йод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Для царапинок Алёнки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лный есть флакон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Зеленки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икогда не унываю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улыбка на лице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тому что принимаю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итамины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А, В, С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Я под мышкой посижу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что делать укажу: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ли разрешу гулять,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ли уложу в кровать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Градусник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Очень горький — но полезный!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ащищает от болезней!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 микробам он не друг –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отому что это —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Лук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пала чтоб температура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от вам жидкая…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(Микстура)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33:00Z</dcterms:created>
  <dc:creator>дима</dc:creator>
  <dc:description/>
  <cp:keywords/>
  <dc:language>en-US</dc:language>
  <cp:lastModifiedBy>дима</cp:lastModifiedBy>
  <dcterms:modified xsi:type="dcterms:W3CDTF">2020-06-12T21:39:00Z</dcterms:modified>
  <cp:revision>2</cp:revision>
  <dc:subject/>
  <dc:title/>
</cp:coreProperties>
</file>