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Летом особенно весело играть со льдом, при этом такие игры не только развлекают, но и развивают. Во-первых, лёд летом очень освежает и увлажняет воздух. Во-вторых, для детей это прекрасная возможность закаливания и развития тактильных ощущений. В-третьих, лёд позволяет соединить развивающие занятия и игру.</w:t>
        <w:br/>
        <w:t>Несколько практических советов:</w:t>
        <w:br/>
      </w:r>
      <w:r>
        <w:rPr>
          <w:sz w:val="28"/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Чтобы лед был прозрачным, нужно замораживать кипяченую воду комнатной температуры.</w:t>
        <w:br/>
      </w:r>
      <w:r>
        <w:rPr>
          <w:sz w:val="28"/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Если ребенок играет с цветным льдом, какое-то время у него будут цветные ладошки.</w:t>
        <w:br/>
      </w:r>
      <w:r>
        <w:rPr>
          <w:sz w:val="28"/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Краситель очень сложно отмывается от формы для льда, так что нужно или завести для игр отдельные формы, или потом не переживать из-за их внешнего вида.</w:t>
        <w:br/>
      </w:r>
      <w:r>
        <w:rPr>
          <w:sz w:val="28"/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В стеклянной посуде лучше ничего не замораживать, она непременно лопнет.</w:t>
        <w:br/>
      </w:r>
      <w:r>
        <w:rPr>
          <w:sz w:val="28"/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Перед тем как давать детям играть со льдом, ополосните его холодной водой, чтобы он не примерзал к пальцам.</w:t>
        <w:br/>
      </w:r>
      <w:r>
        <w:rPr>
          <w:sz w:val="28"/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Некоторым детям может не понравиться, что рукам мокро и холодно. Заранее приготовьте полотенце, чтобы можно было греть и вытирать руки. И поставьте рядом миску с теплой во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16:00Z</dcterms:created>
  <dc:creator>дима</dc:creator>
  <dc:description/>
  <cp:keywords/>
  <dc:language>en-US</dc:language>
  <cp:lastModifiedBy>дима</cp:lastModifiedBy>
  <dcterms:modified xsi:type="dcterms:W3CDTF">2020-06-12T20:17:00Z</dcterms:modified>
  <cp:revision>2</cp:revision>
  <dc:subject/>
  <dc:title/>
</cp:coreProperties>
</file>