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муниципальной площадки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ентябрь-декабрь 2018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ОУ: МДОУ «Детский сад № 77»  г. Ярославл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/>
        <w:t>Статус площадки : МИП.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</w:rPr>
        <w:t>Тема проекта: «</w:t>
      </w:r>
      <w:r>
        <w:rPr>
          <w:color w:val="000000"/>
          <w:sz w:val="23"/>
          <w:szCs w:val="23"/>
        </w:rPr>
        <w:t>Организация инклюзивного подхода в группах комбинированной направленности для детей с ТНР</w:t>
      </w:r>
      <w:r>
        <w:rPr>
          <w:color w:val="000000"/>
        </w:rPr>
        <w:t>».</w:t>
      </w:r>
    </w:p>
    <w:p>
      <w:pPr>
        <w:pStyle w:val="Normal"/>
        <w:spacing w:lineRule="auto" w:line="276"/>
        <w:rPr>
          <w:b/>
          <w:b/>
        </w:rPr>
      </w:pPr>
      <w:r>
        <w:rPr/>
        <w:t>Этап работы: внедрен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0"/>
        <w:gridCol w:w="4978"/>
        <w:gridCol w:w="3543"/>
        <w:gridCol w:w="2694"/>
        <w:gridCol w:w="12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то не выполнено </w:t>
            </w:r>
          </w:p>
        </w:tc>
      </w:tr>
      <w:tr>
        <w:trPr>
          <w:trHeight w:val="355" w:hRule="atLeast"/>
        </w:trPr>
        <w:tc>
          <w:tcPr>
            <w:tcW w:w="1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 - аналитический этап</w:t>
            </w:r>
          </w:p>
        </w:tc>
      </w:tr>
      <w:tr>
        <w:trPr>
          <w:trHeight w:val="1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Е Н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рабочей групп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едание рабочей группы: утверждение состава творческой группы на уровне МДОУ. Разработка приказов по организации работы творческой группы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акета организационно-нормативных док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формлен пакет организационно-нормативных докумен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 опыт работы других регионов  по теме «</w:t>
            </w:r>
            <w:r>
              <w:rPr>
                <w:sz w:val="23"/>
                <w:szCs w:val="23"/>
              </w:rPr>
              <w:t>Организация деятельности групп комбинированной направленности для детей с тяжелыми нарушениями речи</w:t>
            </w:r>
            <w:r>
              <w:rPr/>
              <w:t>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jc w:val="both"/>
              <w:rPr/>
            </w:pPr>
            <w:r>
              <w:rPr/>
              <w:t>Изучение через интернет - источники,  печатные издания, методическую литературу опыт коллег других регионов,  по теме проекта.</w:t>
            </w:r>
          </w:p>
          <w:p>
            <w:pPr>
              <w:pStyle w:val="Normal"/>
              <w:spacing w:lineRule="auto" w:line="276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а компетентность в вопросах составления методических материалов и    нормативны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н опыт коллег  по организации инклюзивного образо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ово-прогностический этап</w:t>
            </w:r>
          </w:p>
        </w:tc>
      </w:tr>
      <w:tr>
        <w:trPr>
          <w:trHeight w:val="9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 К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корректировать план деятельности рабочей группы  по реализации проекта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ение  плана деятельности рабочей группы  на 2018-2019уч.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чей  группы на 2018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ч.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ей  группы на 2018-2019 уч.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новить раздел  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йте М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Инновацион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ятельность»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е материалов (приказы, информационные и  практические материалы.) по деятельности МИП «</w:t>
            </w:r>
            <w:r>
              <w:rPr>
                <w:color w:val="000000"/>
                <w:sz w:val="23"/>
                <w:szCs w:val="23"/>
              </w:rPr>
              <w:t>Организация инклюзивного подхода в группе комбинированной направленности для детей с ТНР</w:t>
            </w:r>
            <w:r>
              <w:rPr>
                <w:color w:val="000000"/>
              </w:rPr>
              <w:t>» на сайте МДОУ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материалов по деятельности М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ы материалы по деятельности МИ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одготовка  и проведение мероприятия для педагогов ДОУ «Психолого-педагогические особенности дошкольников с ТНР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рабочей группы:  обсуждение возможных затруднений педагогов  ДОУ, анкетирование по выявлению трудностей при организации деятельности в группе комбинированной направленности. Определение тем по повышению педагогической компетентности педагогов по организации образовательной деятельности с детьми с ТН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 уровень компетентности педагогов ДОУ по знаниям  психологических особенностей детей с Т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а приоритетная тема и темы для работы группы для оказания методической помощи педагогам ДО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одготовка  и проведение мероприятия для педагогов МСО города Ярославля  «АОП как механизм индивидуализации образования детей с ТНР в группе комбинированной направленности»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рабочей группы: определение структуры АОП, содержания. Разработка и реализация оргпроекта мастер-клас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езентация опыта работы педагогического коллектива МДОУ по разработке адаптированной образовательной программы дошкольного образования воспитанника с ОВЗ, имеющего ТНР, для педагогов МСО города Ярославля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едставлен опыт  работы педагогического коллектива МДОУ по разработке адаптированной образовательной программы дошкольного образования воспитанника с ОВЗ, имеющего ТНР, для педагогов МСО города Ярославл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одготовка  и проведение мероприятия для педагогов ДОУ «Применение дифференцированного подхода в группе комбинированной направленно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рабочей группы определение и применение специальных методов и приемов работы педагогами ДОУ с детьми с ОВЗ, при организации деятельности в группе комбинированной направленности. Разработка технологической кар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 уровень компетентности педагогов ДОУ по применению специальных методов и приемов в работе с детьми с ТНР в группе комбинирова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а приоритетная тема и темы для работы группы для оказания методической помощи педагогам ДО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руглого стола для педагогов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Мы разные, а детский сад один»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рабочей группы:  разработка материалов по эффективному взаимодействие педагогов и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казать интерактивные формы взаимодействия педагогов, специалистов и родителей. Вызвать на диалог и сотрудничество педагогов, специалистов, работающих в условиях интеграции </w:t>
            </w:r>
            <w:r>
              <w:rPr>
                <w:rStyle w:val="StrongEmphasis"/>
                <w:b w:val="false"/>
              </w:rPr>
              <w:t>детей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 ограниченными возможностями здоровья и родителей, по проблеме </w:t>
            </w:r>
            <w:r>
              <w:rPr>
                <w:rStyle w:val="StrongEmphasis"/>
                <w:b w:val="false"/>
              </w:rPr>
              <w:t>воспитания толерантного отношения у детей дошкольного возраста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родительских собраний в интерактивной форм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Мы разные, а детский сад один»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тактики сотрудничества с родителями по установлению единых согласованных действий со стороны семьи и детского сада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едагоги ознакомлены с приемами эффективного взаимодействия с родителями воспитанников. Родители получили практический опыт и умения по вопросам нравственного воспитания дошколь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 - аналитический эт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нализ   промежуточных результатов  деятельности МИ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 материалов и составление  промежуточного отчё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отчетного материала на сайте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отчетный период сентябрь-декабрь 2018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отчетный период сентябрь-декабрь 2018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ставил: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Заведующий МДОУ «Детский сад №77»:</w:t>
        <w:tab/>
        <w:t xml:space="preserve">                              Кипнис  Н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«15 » декабря 2018года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51:00Z</dcterms:created>
  <dc:creator>1</dc:creator>
  <dc:description/>
  <dc:language>en-US</dc:language>
  <cp:lastModifiedBy>Windows User</cp:lastModifiedBy>
  <cp:lastPrinted>2018-12-06T10:08:00Z</cp:lastPrinted>
  <dcterms:modified xsi:type="dcterms:W3CDTF">2018-12-16T10:51:00Z</dcterms:modified>
  <cp:revision>2</cp:revision>
  <dc:subject/>
  <dc:title/>
</cp:coreProperties>
</file>